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REVISION HISTORY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public release of EDDY, many intermediate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duced, but they had very limited distribution. 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be any useful purpose in detailing the histor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functionality changes other than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.  Changes in the current version of EDDY are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versions prior to 6a have been deleted from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eems to be little interest in ancient history am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have one of the older versions, and feel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ing [^\] from EDIT mode displays a list of valid driv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).  Selecting a drive other than the working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hanges the working directory to be the DO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elected drive.  If the drive you selec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's drive, the working directory is se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when you pressed [^\] from EDIT mode, and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tree" method for directory selection,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ee select mode as soon as you pressed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^f] will now FIND strings in any file in the directory tre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just in the working directory.  If you press [^f]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n the working directory, you'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earch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SNAPSHOT facility is now much more powerful.  When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-- [Shift+F5] -- of a directory that ha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the choice to "snap" the entire subtr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, snapshot files will be created in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you later compare snapshots to current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[Shift+F3] -- you will see exactly where within that enti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w you can have multiple commands in EDDY.USE for 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is to put the command you use most frequently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thers that you sometimes use.  See EDDY.USE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respect to ZIP files.  If the command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ess [Shift+F9] is not the one you want, press [PgDn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you use the keyword search facility in HELP, th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are will b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w there's assistance to cope with EDDY's mushrooming "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is":  you can find HELP on a subject by doing a keyword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's entire set of HELP screens (over 40), rather than te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hrough them.  Press [F1] for HELP-in-context, as al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[F1] again for the HELP topic menu.  A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"Topic Search by Keyword".  Press [Enter]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from there.  You may also use [Shift+F1]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copying portions of a disk image, you may now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len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w you can select portions of a file, disk or RAM by "marking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[m] in LOOK mode).  Marking causes the selected por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in the display.  You may then copy the marked are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your choice of name), or copy everything EXCEP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arking is described in EDDY.DOC, section 8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LOOKing at a disk, pressing [Tab] produces a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display of the disk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LOOKing at a disk, pressing [@] produces a formatted,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the disk's Master Boot Record, if there is o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ector (offset 00000000h) is on screen, pressing [PgUp]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ffect as [@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ith EDDY's "filter" functions ([Alt+a] or [Alt+q]),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n in the resulting display unless they satisfy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.  If you use [^a] or [^q] instead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whether to display director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Printing may now be directed to a file (your choice of nam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[^p] rather than [Alt+p].  If your printer is on a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DDY's default of LPT1, the default por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create "list files" -- ASCII text files with lists of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-- by pressing [Alt+l].  See Section 1.6 of EDDY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 how to and why you migh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a file is tagged for "Copy" or "Move", and there is no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lready in the target directory, a "Copy+" or "Move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LOOKing at a directory entry on disk, the displa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Alt+d] is changed so that the attribut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order as their corresponding bits in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imarily a maintenance release, addressing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k - When marking and copying sectors on disks having a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sector size (i.e., many floppies), the SECTORS.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ed was alway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j - With disks having a number of clusters larger than 32,767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/D sometimes produced invalid directory sizes (too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j - With these disks, operations on the directory tree (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) sometimes hu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h - Paths and filenames containing the "invisible" character 0FF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 properly, and hung the system if used with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eature for working/target director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s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you press [Shift+F9] to execute a command from EDDY.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, AND the current file matches EDDY.USE only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DY.USE starting with "*.*", AND the current file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BAT, .COM or .EXE), the command from EDDY.US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EDDY will offer to execute the current file, jus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pressed [Alt+F9]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doing a FIND, [/] works identically to [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doing a directory MOVE (not using the "fast move" method),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tree to the target, then deletes the t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.  As an additional safety measure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ther you want this final deletion to procee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s though you had done a COPY rather than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record the contents of a directory (a "snapshot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hift+F5] on either the top ("DIR of...") line or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display.  This creates a file -- SNAPSHOT{.}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may later use (if you press [Shift+F3] on one of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) to compare with the current directory, and tell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hich have occurred since the snapshot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 LOOKing at text files, line numbers up to 999,999 ar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 displayed line number "wrapped" at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for this version is to correct some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pt in, appearing only to users of XT-class systems.  My own X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 few months ago, and I have failed to test new releas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.  However, a good proportion of my user base is using 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mplaints are coming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..  I've found another XT, and I'll test all future rele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 think the platform-related bugs are all fixed now --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"red-button" hang on some machines as soon as the init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up.  There was also a lot of unnecessary re-displaying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virtually unusable for anyone using a slower screen, such as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Alt+0] thru [Alt+8] previously tagged a file for COPY wit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; now only [Alt+0] is used for this, and EDDY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desired TAB interva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ata error ("bad spot") recovery is improved: 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that have read errors, you may choose to skip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copy it as is, or replace the bad data with "#"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if you customize ED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ome of the files have been renamed, so that they once ag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with "EDDY", and so won't overwrite files from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py them (except for FILE_ID.DIZ - no choice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gistration info is available by pressing [Alt+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copy and move directories, with all their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from any disk to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COPY/MOVE/DELETE Controls are now called "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".  Their function remains the same, but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 (in EDDY.DOC) has been expanded and (hopefully)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rename a file, even before you update to make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, the new name will be used in any comparisons mad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F3], [Alt+Shift+F3]).  Thus you may type the new n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o do comparisons between files and directory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fferent names, and then UNDO the rename if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ake the change.  The new name will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timestamps for copy and move operation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f the Synchroniza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isk image copying has been changed.  The name of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disk image will be stored is now "DRIVE.{C}"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rom drive C:).  If you mark and then copy select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sk, the data will be written to a file named "SECTORS.{C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copy all or part of the disk's system area --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, FAT, root directory -- without copying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DDY no longer restricts you from patching sectors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Stacker, et al).  Now, after a warning, you may proce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Volume labelling capabilities are expanded.  A label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want -- even "\", ":", etc.  It may even be s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if you wish.  Labels may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using the default point-n-shoot command -- [Shift+F8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^F8] -- you may now choose whether to pause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or not, and whether the command should execu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same extension as the current file or o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Synchronization Control setting of "C" is now used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nteractively.  See EDDY.DOC, Section 24.3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Some users have complained that their mice move err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using the menus.  Although unable to re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 have changed EDDY to reduce the horizont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 by half when working with menus.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w you can register your copy of EDDY by credit card!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in EDDY.DOC, Section 2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irectory sorting can now be made permanent.  You can als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ies in any arbitrary sequence you wish.  See Sectio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tion /H has been added (or as some long-time users will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stated).  By default now, EDDY does not includ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dden" or "system" attributes in the display.  Us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mechanism displays ONLY those files. 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ogether, use option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the DOS system files (IBMBIO.COM and IBMDOS.COM,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) are included in the display of the root director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the top, to emphasize their importance  -- i.e., if 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m, you probably won't be able to boot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isk-image copying and restoring are both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F5]. If the cursor is on the "Drive" line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image copying is started; if it is on a file,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 is used (and the file is now tagged "Copy image"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"Copy(!)" as previously).  Thus, [^m], previously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 all" command, is no longer used.  If you press it by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ts just like [Alt+m]: "Jump to first 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EDDY is started from a floppy, the necessary overlay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nd LOOK/PATCH operations are pre-loaded automati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iskette may be changed and that same driv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r target directory if desired.  Previously, you 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3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can set the date and time to all zeros (both, not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this, the timestamp will not be displayed at 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"DIR" command.  Useful to call attention to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R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you LOOK at a disk, the initial display will be the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, rather tha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EDDY attempts to identify "compressed" or "extended"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products such as Stacker (tm) or DoubleDisk (tm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hings (e.g., sector patching, directory moving)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DDY are unsafe to do with these disks.  If EDD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rmine the disk type, you will be as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potentially unsaf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In answer to requests from European users, the margins of E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hanged slightly, to accommodate printing on A4-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number of bugs had crept in over time, having to do with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lities between DOS versions.  These had made some of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(in some cases, ALL of EDDY's features) un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earlier than DOS 3.2.  These bugs have been res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should again be usable with DOS 2.0 and all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 recognition of the growing number of EDDY users who are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, EDDY will display file timestamps in the form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is set up (usually via the "COUNTRY=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) to use dates of the form "dd/mm/yy" or "yy-mm-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USA-style "mm-dd-yy", EDDY will use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DY's display has been made more helpful.  More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re shown on the bottom line, and the area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isplay has some "boxes" showing more key uses;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"clicked" on with a mouse to get the 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direction is supported for "Point-n-Shoot" and EDDY.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"Exit directory" functionality has been expanded, and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y Recall".  As before, [Shift+F10] se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 as the directory that will become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quit EDDY.  To acknowledge the selection, the message "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set" is displayed.  The new capability is that hav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recall, pressing [Shift+^F10] uses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diting a file's timestamp has no effect on the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timestamp edits turned on the "archive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a repeating command such as [^F5], [^F6], etc. is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telling how many files have been tag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ome error and warning messages have been changed, but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documented (Appendix C of EDDY.DOC).  When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, a reference to Appendix C als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a (changes since 6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DDY's "Disk Jockey" functions (see Section 20 of EDDY.DOC)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size disk (including RAM disks).  Earlier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to disks of 32 mega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ith the cursor on the '..' entry in the display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not inverted: pressing [home] moves to next hig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nverted: pressing [end] moves to next hig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though you had pressed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addition to interrupting repeating commands such as [^f], [^F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pressing [^c] will also terminate a "where's that file?"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directory scanning process that calculat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of files involved in an impend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there are no changes pending, pressing [Enter]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pressing [F3] if you are positioned on a fil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rive" entry in the display; i.e., you will LOOK at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display lines, you'll get the usual "Nothing t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f you don't like this use of [Enter]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accordingly; see Section 26.3.4 of EDDY.DOC.  [Enter]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n UPDATE if chang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LOOKing at RAM, directory entries found there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IT-mode ("DIR") format.  Just as when LOOKing at a disk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data to the top of the screen, and press [Alt+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ome administrivia:  1) EDDY now (gently) reminds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unregistered copy.  Upon registering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, personally registered to you.  2) Af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years of significant changes and the ravages of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's registration fee is increased to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2 (changes since 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press and hold down the [Scroll] key, all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NumLock] state (ON/OFF) is always ignored by EDDY -- i.e.,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F, unless [NumLock] is pressed while EDDY is running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essed, its state is recognized and tre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isk-image copying, formerly referred to as "disk-to-file",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from EDIT mode, by pressing [Alt+F5].  No need to go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mark all clusters, and th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. of bytes of control information prefixed to a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increased, from 4 to 6.  However, if you have back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earlier versions of EDDY, these may still be used;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the difference and act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LOOKing at a disk (the "Drive" line in the display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" clusters to be copied even though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 previously.  If there is no target, EDD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, without requiring an exit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[BackSpace] may be used to terminate a repeating oper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[^c].  This is to avoid traumatic experiences for long-time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problems adjusting to change no. 7 of version 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go to PATCH immediately after a successful FIND, th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placed on the character at the start of the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he cursor will be in the same mode (hex/ASCII)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search string when you did th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any key except [F4] after the FIN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first character of the display if you subsequ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4]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 (changes since 6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tree directory selection method is used, and an EDDY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 file will be updated automatically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files are excluded from the working directory 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r timestamp filters are in use,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file count field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umeric option /3 is introduced.  If this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needed for updating and for LOOK mod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from EDDY.AUX when the program starts, and will be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ntil EDDY terminates.  This option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DDY from a floppy.  Using /3 ensures that EDDY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is always available, even if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AUX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comparing files -- [Alt+Shift+F3] -- the values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fferences are found are now displayed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2 (changes since 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int-n-shoot and the DOS Gateway features sometimes cau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no expanded memory to "hang", requiring a red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irectories may be selected from a tree diagram, rath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names.  This involves lots of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certainly too much to describe here.  See Sections 5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of EDDY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mpty (zero-length) files may be copied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executing EDDY interactively (rather than in batch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ill always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L means "Set top of LIST to current cursor position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repeating commands.  This was formerly optio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customizing, a list of customizable feature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just before the new EDDY.CO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ouse sensitivity is adjustable - press [Alt+Shift+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[^c] is used to terminate a repeating command - formerly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building commands for "point-n-shoot' (EDDY.USE file or [F8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for the program file involved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"speed search" facility for directories and filena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lightly.  It is described in EDDY.DOC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a (changes since 5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this release, EDDY begins his move into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w support for mice (Microsoft-compatible varie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I've got to test with).  Details are in Section 2.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other major addition to user-friendliness (and withou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wouldn't be all that useful) is pull-down menus.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2.2.2 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paragraphs, you may note that some comm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d in different places with different meanings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avoid this, to maintain consistency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ity.  With the addition of the menus, however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so much to remember in order to use EDD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ing certain keys seems to simplify opera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an UPDATE, any files moved or dele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be shown grouped together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rather than in their original locations befor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more files in the directory tha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(currently, about 400), files deleted or mov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; instead, additional files from the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int-n-shoot capabilities are improved in 3 majo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you select a .COM, .EXE or .BAT file to execute ([Alt+F9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dit the command line first, to add filenames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 is appropriate for the fi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mands from EDDY.USE ([Shift+F9]/[Shift+^F9]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You may specify a default command, which may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command found in EDDY.USE for the curre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 EDDY.USE file.  The default command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permanent (by customizing EDDY), or executed directl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[Shift+F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may UNDO the COPY, MOVE, DELETE and DESTROY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other changes that may be pending for th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for the same command again; i.e., if a fi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, and you decide not to COPY, press [F5] and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ppear, but any other change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copy/move confirmation window is displayed (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target is newer than the one in the work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a], [Alt+c] and [Alt+o] are accepted as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fter using the DOS Gateway - with [F9], [Alt+F9] or [Shift+F9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 will be reprocessed to insure tha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utside of EDDY will be reflected properl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tag a file for copy with TAB expansion and/or bit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by pressing [Alt+number] or [Alt+b].  No need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 by pres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treatment of the archive attribute for files copie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If option /A is on, the archive attribute on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ill be the same as the original file.  If option /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archive setting depends on the type of disk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loppy to floppy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rd disk to hard disk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loppy to hard disk - archive attribute in cop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Hard disk to floppy - archive attribute in cop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[Alt+r] from EDIT or LOOK modes displays a "FIND &amp; REPLAC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irectly.  Before, you first had to press [Alt+f], then [Alt+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hen LOOKing at a text-format display with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moving to the left or right edge of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pressing [Home] or [End], respectively.  [^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Right] are still available for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ssing [Home] twice in a row has the same effect as [^Hom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in EDIT mode, the cursor moves to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in LOOK the display mov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[End][End] is the same as [^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Pressing [s] in LOOK toggles [Up] and [Down] betwee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of one-line-per-keypress and half-page-per-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f page is defined by the number of text lines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physical lines available on your screen.  Thus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ll vary, depending on the data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In PATCH mode, press [Alt+a], to truncate a file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b], to truncate before the cursor.  Previously,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 to truncate, and then answer the "Before or Aft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use [Alt+y]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With path string displays, such as those resulting from [Alt+w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t], the displayed string may be edit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The "pause" indicator for commands defined in EDDY.US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"|" (the DOS piping symbol) instead of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The HELP screens and menus have their own color attributes, no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used for other EDDY screens (but HELP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u colors).  These colors may be customiz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Volume serial number display and update are now suppor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v]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You may enter a FIND string containing all "?"s. 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ings containing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When a batch mode execution finishes, "ERRORLEVEL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results - 0 for successful update, 255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s, other values corresponding to DO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The files making up the EDDY distribution packag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HELP.COM and EDDYLOOK.COM are now combined, alo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s and UPDATE processing, into the single EDDY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HST, EDDY.WHY and EDDY.REG are now called EDDY_HS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_WHY.DOC and EDDY_REG.DO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